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3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84-6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.03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кназарова Вадима Ришато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5.08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3 месяца 2024 г., срок представления которого не позднее 25.04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Акназарова Вадима Ришат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Акназарова Вадима Ришат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32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